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актика 1.</w:t>
      </w:r>
    </w:p>
    <w:p>
      <w:pPr>
        <w:pStyle w:val="Normal"/>
        <w:jc w:val="center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</w:rPr>
        <w:t>Стяжание огня 24 Синтеза ФА в выражении прямого огня оболочки 15-м ДФА, стандарта огня Нового рождения и первого ФА-Синтеза</w:t>
      </w:r>
    </w:p>
    <w:p>
      <w:pPr>
        <w:pStyle w:val="Normal"/>
        <w:ind w:firstLine="90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ы возжигаемся всем наколенным огнём, возжигаемся ФА или синтез 16-рицами, 32-рицами и 16-ричным Синтезом Изначально Вышестоящего Отца в каждом из нас. Возжигаемся всем огнём всех Синтезов ФА в выражении Изначально Вышестоящего Отца, ФА-Отца Метагалактики и Отца Метагалактики в каждом из на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том огне, возжигаясь всем накопленным огнём, мы синтезируемся с Изначально Вышестоящими ФА-Владыками Кут Хуми, Фаинь, развёртываясь в Зале Дома ФА Дома ФАОМг 32 проявленно явленно. И возжигаясь огнём ФА-Владык синтезируемся с Хум Изначально Вышестоящего ФА-Владыки Кут Хуми и стяжаем огонь 24 Синтеза ФА в выражении прямого огня оболочки 15-м ДФА и развёрнутым в прошедший час в каждом ведущем огня или чело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иаматического круга подготовки, присутствующем на семинаре, как из Днепропетровска, так и из других территорий и Домов. И возжигаясь огнём выраженной оболочки 15 ДФА, в её ракурсе, мы синтезируемся с Изначально Вышестоящим ФА-Владыкой Кут Хуми и стяжаем огонь 24 Синтеза ФА каждому из нас и синтезу на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возжигаясь этим огнём, мы синтезируемся с Изначально Вышестоящим Отцом, возжигаемся его огнём, и развёртываясь в Зале Изначально Вышестоящего Отца 64 проявленно явленно, в форме чело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иаматического круга подготовки, синтезируемся с Хум Изначально Вышестоящего Отца стяжая выражение 24 Синтеза ФА Изначально Вышестоящим Отцом в синтезе нас коллективно соответствующим выражением Дома ФА каждым из нас и в синтезе на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 возжигаясь этим огнём, мы синтезируемся с Отцом Метагалактики. Возжигаясь его огнём, синтезируемся с его Хум, стяжаем и возжигаемся ФА-Синтезом Отца Метагалактики. В этом огне мы переходим в Зал ФА-Синтеза Отца Метагалактики, возжигаемся его огнём. И синтезируясь с Хум Изначально Вышестоящего Отца Метагалактики развертываясь в Зале ФА-Синтеза Синтез проявленном явленно в ракурсе сорок восьмого Изначально Вышестоящего проявления Изначально Вышестоящего Отца. И синтезируясь с Изначально Вышестоящим Отцом Метагалактики стяжаем огонь первого ФА-Синтеза в выражении Образа Отца Изначально Вышестоящего Отца каждым из нас и синтезом нас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 возжигаясь огнём первого ФА-Синтеза, мы синтезируем все стяженные, возожженные и выраженные проявления всех Синтезов ФА каждого из нас в выражении Образа Отца собой синтезом пламенности идей, сутей, смыслов, мыслей, чувств и ощущения, движения собой. И возжигаемся его выражением в нас, синтезируясь с Изначально Вышестоящим Отцом Метагалактики и стяжая стандарт огня Нового рождения в выражении 480 огней Изначально Вышестоящего Отца 4-проявленно физически проявленным миром каждым из нас и синтезом нас. И возжигаясь этим огнём, мы развёртываемся и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 возжигаясь этим огнём мы эманируем этот огонь собою физически присутственно, развертывая Новый Образ Отца первым ФА-Синтезом в каждом из нас и в синтезе нас. И выражая этот огонь собою, возжигаясь первым ФА-Синтезом Образа Отца в каждом из нас, мы в синтезе с Изначально Вышестоящим Отцом Метагалактики возвращаемся в Зал Изначально Вышестоящего Отца. Синтезируемся с Хум Изначально Вышестоящего Отца и стяжаем Изначально Вышестоящее ФА в преображении каждого из нас и синтеза нас и выражения первого ФА-Синтеза собо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 возжигаясь огнём ФА, преображаясь им, мы благодарим Изначально Вышестоящего Отца, Изначально Вышестоящего Отца Метагалактики, Изначально Вышестоящих ФА-Владык Кут Хуми, Фаин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щаемся в физическое присутствие и эманируем всё стяженное и возожженное в Дом ФАОМг, 15 ДФА Днепропетровск, во все Изначальные Дома и группы участников данной практики и Изначальный Дом каждого. И выходим из практи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минь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/>
      </w:pPr>
      <w:r>
        <w:rPr>
          <w:rFonts w:cs="Verdana" w:ascii="Verdana" w:hAnsi="Verdana"/>
          <w:i/>
          <w:sz w:val="20"/>
          <w:szCs w:val="20"/>
        </w:rPr>
        <w:t>Набор</w:t>
      </w:r>
      <w:r>
        <w:rPr>
          <w:rFonts w:cs="Verdana" w:ascii="Verdana" w:hAnsi="Verdana"/>
          <w:i/>
          <w:sz w:val="20"/>
          <w:szCs w:val="20"/>
          <w:lang w:val="en-US"/>
        </w:rPr>
        <w:t>:</w:t>
      </w:r>
      <w:r>
        <w:rPr>
          <w:rFonts w:cs="Verdana" w:ascii="Verdana" w:hAnsi="Verdana"/>
          <w:i/>
          <w:sz w:val="20"/>
          <w:szCs w:val="20"/>
        </w:rPr>
        <w:t xml:space="preserve"> Федор Попович</w:t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rFonts w:cs="Verdana" w:ascii="Verdana" w:hAnsi="Verdana"/>
          <w:i/>
          <w:sz w:val="20"/>
          <w:szCs w:val="20"/>
        </w:rPr>
        <w:t>Проверка: Анна Тимошенко.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7190</wp:posOffset>
              </wp:positionH>
              <wp:positionV relativeFrom="paragraph">
                <wp:posOffset>197485</wp:posOffset>
              </wp:positionV>
              <wp:extent cx="5356860" cy="15240"/>
              <wp:effectExtent l="635" t="24130" r="635" b="241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6800" cy="1512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15.55pt" to="451.45pt,16.7pt" stroked="t" o:allowincell="f" style="position:absolute;flip:y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</w:rPr>
      <w:t>24 Синтез ФА «Отец Мг», г. Днепропетровск, В. Сердюк, 06.04 - 07.04.2010 г.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45:00Z</dcterms:created>
  <dc:creator>Popovich Fedor</dc:creator>
  <dc:description/>
  <cp:keywords/>
  <dc:language>en-US</dc:language>
  <cp:lastModifiedBy>alex</cp:lastModifiedBy>
  <dcterms:modified xsi:type="dcterms:W3CDTF">2010-04-11T09:45:00Z</dcterms:modified>
  <cp:revision>2</cp:revision>
  <dc:subject/>
  <dc:title>Практика 1</dc:title>
</cp:coreProperties>
</file>